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nsylvania State Defense For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DF CERT S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nteer Military Organiz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47 Palmetto Drive Easton PA 1804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iability Affidavi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Liability Agreement &amp; Medical Disclos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your Name and Addres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volunteering into the Pennsylvania State Defense Force also known as PAS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RT SAR. My signature below signifies that I am physically fit to perform all duti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with this organization.  I CERTIFY THAT I HAVE MED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URANCE, which will be used in the event of injury or other medical need. I certif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t I will never hold liable any member of PASDF, the organization, the National Guar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rmed Forces of the United States, any other civilian agency as a whole in an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y under any circumstances, medically or otherwise (legal litigation) for 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foreseen injury or incident that may occur while a member of this organization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lude after I am no longer a memb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eer Signature: ______________________Date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ST NE NOTORIZED: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 1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3:00Z</dcterms:created>
  <dc:creator>G</dc:creator>
  <dc:description/>
  <cp:keywords/>
  <dc:language>en-US</dc:language>
  <cp:lastModifiedBy>George Karelas</cp:lastModifiedBy>
  <dcterms:modified xsi:type="dcterms:W3CDTF">2018-06-06T11:43:00Z</dcterms:modified>
  <cp:revision>2</cp:revision>
  <dc:subject/>
  <dc:title>PASDF Volunteer</dc:title>
</cp:coreProperties>
</file>