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ASDF Volunteer Military Organization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18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 xml:space="preserve"> Regiment </w:t>
      </w:r>
      <w:r>
        <w:rPr>
          <w:b/>
        </w:rPr>
        <w:t>HHC 50</w:t>
      </w:r>
      <w:r>
        <w:rPr>
          <w:b/>
          <w:vertAlign w:val="superscript"/>
        </w:rPr>
        <w:t>th</w:t>
      </w:r>
      <w:r>
        <w:rPr>
          <w:b/>
        </w:rPr>
        <w:t xml:space="preserve"> Forward Support Battalion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9 S. 16</w:t>
      </w:r>
      <w:r>
        <w:rPr>
          <w:b/>
          <w:vertAlign w:val="superscript"/>
        </w:rPr>
        <w:t>th</w:t>
      </w:r>
      <w:r>
        <w:rPr>
          <w:b/>
        </w:rPr>
        <w:t xml:space="preserve"> Street, Easton PA 1804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610) 849-649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morandum: From the Commander </w:t>
      </w:r>
    </w:p>
    <w:p>
      <w:pPr>
        <w:pStyle w:val="Normal"/>
        <w:rPr/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: All PASDF Membe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ject: Drill &amp; Mission Attendance Pol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is memorandum is to reiterate and inform all members of the attendance policy that is established under a uniformed State Defense program. Unlike other traditional volunteer organizations, the State Defense operates under set guidelines, and with certain limits at the discretion of the command structur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State Defense Forces attendance expectations consists of 75% attendance within the calendar year. This equates to an absence of no more than 3 months within 1 year. In addition, a minimum attendance of 2 missions as needed. Missions may take the place of a training dril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 order for PASDF to become an effective unit, having the ability to sustain a minimum mission essential readiness, the following shall apply. Going forward as of this communication, I will be enforcing a minimum annual attendance of at least 50%. That means everyone is expected to attend unit drill training a minimum of 6 training drill weekends per calendar yea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 those weekends that you cannot attend, you must communicate via e-mail to SFC Lutte at </w:t>
      </w:r>
      <w:hyperlink r:id="rId2">
        <w:r>
          <w:rPr>
            <w:rStyle w:val="InternetLink"/>
            <w:b/>
          </w:rPr>
          <w:t>john.lutte@pasdf.us</w:t>
        </w:r>
      </w:hyperlink>
      <w:r>
        <w:rPr>
          <w:b/>
        </w:rPr>
        <w:t xml:space="preserve"> that you will not be able to attend the planned weekend training or mission. This will categorize you as excused absence. After 4 uncommunicated &amp; un excused absences, leaves us with no choice but to terminate your membership with PASDF. Subsequently everything issued to you must be turned i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y questions or concerns. Contact SFC Lutte by e-ma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ards, </w:t>
      </w:r>
    </w:p>
    <w:p>
      <w:pPr>
        <w:pStyle w:val="Normal"/>
        <w:rPr>
          <w:b/>
          <w:b/>
        </w:rPr>
      </w:pPr>
      <w:r>
        <w:rPr>
          <w:b/>
        </w:rPr>
        <w:t xml:space="preserve">George K. Karelas </w:t>
      </w:r>
    </w:p>
    <w:p>
      <w:pPr>
        <w:pStyle w:val="Normal"/>
        <w:rPr/>
      </w:pPr>
      <w:r>
        <w:rPr>
          <w:b/>
        </w:rPr>
        <w:t>LTC(PA)  PASDF</w:t>
      </w:r>
    </w:p>
    <w:p>
      <w:pPr>
        <w:pStyle w:val="Normal"/>
        <w:rPr>
          <w:b/>
          <w:b/>
        </w:rPr>
      </w:pPr>
      <w:r>
        <w:rPr>
          <w:b/>
        </w:rPr>
        <w:t xml:space="preserve">Command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mbers State Guard Association of the United State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lutte@pasdf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2:38:00Z</dcterms:created>
  <dc:creator>G</dc:creator>
  <dc:description/>
  <cp:keywords/>
  <dc:language>en-US</dc:language>
  <cp:lastModifiedBy>George Karelas</cp:lastModifiedBy>
  <cp:lastPrinted>2018-05-28T06:58:00Z</cp:lastPrinted>
  <dcterms:modified xsi:type="dcterms:W3CDTF">2018-12-01T03:07:00Z</dcterms:modified>
  <cp:revision>4</cp:revision>
  <dc:subject/>
  <dc:title>PASDF Volunteer</dc:title>
</cp:coreProperties>
</file>